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790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-п</w:t>
            </w:r>
          </w:p>
        </w:tc>
      </w:tr>
      <w:tr>
        <w:trPr>
          <w:trHeight w:val="4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3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0.07.2017г. № 111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144 Трудового кодекса Российской Федерации, ст. 53 Федерального закона от 06.10.2003г. № 131-ФЗ 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 целью упорядочения оплаты труда работников, осуществляющих техническое обеспечение деятельности администрации сельского поселения 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нести в постановление администрации сельского поселения Карымкары от 10.07.2017г. № 111-п «Об оплате труда и социальной защище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следующие изменения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1. Приложение 1 к постановлению изложить в новой редакции: 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«Размеры должностных окладов лиц,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не отнесённых к должностям муниципальной служб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и осуществляющих техническое обеспечение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  <w:t>деятельности администрации сельского поселения Карымкары</w:t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center"/>
        <w:rPr/>
      </w:pPr>
      <w:r>
        <w:rPr/>
      </w:r>
    </w:p>
    <w:tbl>
      <w:tblPr>
        <w:tblW w:w="9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3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Оклад 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Заместитель начальника финансово – экономического отдел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327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Старший участка поселка Горнореченс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left" w:pos="5387" w:leader="none"/>
              </w:tabs>
              <w:ind w:right="-142" w:hanging="0"/>
              <w:jc w:val="center"/>
              <w:rPr/>
            </w:pPr>
            <w:r>
              <w:rPr/>
              <w:t>3120,00</w:t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387" w:leader="none"/>
        </w:tabs>
        <w:ind w:right="-142" w:hanging="0"/>
        <w:jc w:val="both"/>
        <w:rPr/>
      </w:pPr>
      <w:r>
        <w:rPr/>
        <w:t>2.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стоящее постановление вступает в силу после обнародования и распространяется на правоотношения, возникшие с 1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сельского поселения Карымкары                                       Ф.Н.Семё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9"/>
          <w:tab w:val="left" w:pos="6690" w:leader="none"/>
        </w:tabs>
        <w:rPr/>
      </w:pPr>
      <w:r>
        <w:rPr/>
        <w:t>администрации сельского поселения Карымкары</w:t>
        <w:tab/>
        <w:t>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администрации сельского поселения Карымкары</w:t>
        <w:tab/>
        <w:t>А.В.Усольцева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Ознакомлены: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______________ И.А.Кузнецова</w:t>
      </w:r>
    </w:p>
    <w:p>
      <w:pPr>
        <w:pStyle w:val="Normal"/>
        <w:tabs>
          <w:tab w:val="clear" w:pos="709"/>
          <w:tab w:val="left" w:pos="6705" w:leader="none"/>
        </w:tabs>
        <w:rPr/>
      </w:pPr>
      <w:r>
        <w:rPr/>
        <w:t>______________ С.А. Шев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00" w:leader="none"/>
        </w:tabs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1:00Z</dcterms:created>
  <dc:creator>KirichenkoNV</dc:creator>
  <dc:description/>
  <cp:keywords/>
  <dc:language>en-US</dc:language>
  <cp:lastModifiedBy>Приемная</cp:lastModifiedBy>
  <cp:lastPrinted>2019-02-14T11:37:00Z</cp:lastPrinted>
  <dcterms:modified xsi:type="dcterms:W3CDTF">2019-02-14T06:42:00Z</dcterms:modified>
  <cp:revision>3</cp:revision>
  <dc:subject/>
  <dc:title>Администрация Октябрьского района</dc:title>
</cp:coreProperties>
</file>